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ия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ень рождения МК РГО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7 июня 2022  года</w:t>
      </w:r>
    </w:p>
    <w:p>
      <w:pPr>
        <w:pStyle w:val="Normal"/>
        <w:widowControl w:val="false"/>
        <w:autoSpaceDE w:val="false"/>
        <w:spacing w:lineRule="auto" w:line="216" w:before="0" w:after="0"/>
        <w:ind w:left="5103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Время: </w:t>
      </w:r>
      <w:r>
        <w:rPr>
          <w:sz w:val="28"/>
          <w:szCs w:val="28"/>
        </w:rPr>
        <w:t>12.00 – 13.00</w:t>
      </w:r>
    </w:p>
    <w:p>
      <w:pPr>
        <w:pStyle w:val="Normal"/>
        <w:widowControl w:val="false"/>
        <w:autoSpaceDE w:val="false"/>
        <w:spacing w:lineRule="auto" w:line="216" w:before="0" w:after="0"/>
        <w:ind w:left="5103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Место: </w:t>
      </w:r>
      <w:r>
        <w:rPr>
          <w:sz w:val="28"/>
          <w:szCs w:val="28"/>
        </w:rPr>
        <w:t>ст.Ясенска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10.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Чистый берег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–12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гостей  и участников мероприятия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К (Фандеева А.К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(Гопало А.В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 ст.Ясенской (Агеева А.В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(Глеков Н.М.)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12.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мероприя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дераторы площадок</w:t>
            </w:r>
            <w:r>
              <w:rPr>
                <w:sz w:val="28"/>
                <w:szCs w:val="28"/>
              </w:rPr>
              <w:t xml:space="preserve"> приветствует участ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ы на каждой площадк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брый день, дорогие друзья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 рады приветствовать Вас на нашем празднике «Дне рождения молодежного клуба Русского географического обще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лодежный клуб Русского географического общества открывает свои двери для всех заинтересованных и энергичных людей, неравнодушных к географии, истории, экологии родного края, страны и нашей планеты. Этот проект создан для того, чтобы объединить современную молодёжь вокруг идей и ценностей Русского географического общества, помочь лучше узнать географию, традиции и культуру России. В нашей школе такой клуб открыт в 20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годня в честь дня рождения МК РГО мы предлагаем Вам присоединиться к нашему движению. Вашему вниманию будут представл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астер-класс по сбору спилс-карт (мастер-класс будет проводиться на территории ДК, больницы и администр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астер-класс по установке туристической палатки (чтобы принять участие Вам необходимо проследовать на территорию детского са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астер-класс по топонимике (чтобы принять участие Вам необходимо проследовать на территорию Д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астер-класс по сбору лекарственных растений (чтобы принять участие Вам необходимо проследовать на территорию больницы или ДК)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15-12.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по сбору спилс-кар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, проводящий мастер-класс по сбору спилс-карт (</w:t>
            </w:r>
            <w:r>
              <w:rPr>
                <w:i/>
                <w:sz w:val="28"/>
                <w:szCs w:val="28"/>
              </w:rPr>
              <w:t>Агеева А.В., Глеков Н.М., Герасименко А.М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i/>
                <w:sz w:val="28"/>
                <w:szCs w:val="28"/>
              </w:rPr>
              <w:t>эксперты МК РГО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илс-карты - это полезное и интересное развлечение для взрослых и детей, представляющее собой набор магнитных элементов в форме территориальных единиц государств и регионов. Во время сборки спилс-карты у человека работ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рительная и тактильная память</w:t>
            </w:r>
            <w:r>
              <w:rPr>
                <w:sz w:val="28"/>
                <w:szCs w:val="28"/>
              </w:rPr>
              <w:t>. Потренировавшись несколько раз в сборке, человек в увлекательной форме запоминает расположение регионов и их масштаб. Сегодня Вы увидите,  как собирать спилс-карту в команде и сможете попробовать свои силы в этом увлекательном зан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волонтеров на каждой площадке демонстрируют скоростной сбор спилс-к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 озвучивает для всех условия и правила соревн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3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стер-класс по установке туристической палат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пало А.В. (инструктор по туризму МК РГО ст.Ясенско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мы с вами отправляемся в поход! Что нам нужно взять с собой? (дети отвечают).  Походы бывают многодневные. Для ночлега нам нужно укрытие – это палатка. От того, как и где вы ее поставите, будет зависеть то, как вы отдохнете. Поэтому к вопросу стоит подойти основательно. Сегодня мы  с активистами МК РГО научимся собирать туристическую палатку. (Активисты МК РГО под руководством инструктора осуществляют  сбор палат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3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по топонимик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рченко Т.А. (эксперт МК РГО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нимика  -раздел языкознания, посвященный изучению истории географических названий (топонимов), их происхождения, смысла, изменений в их произношении, написании и т.д. Нередко в географических названиях отражаются (забытые или прошлые) свойства географических объектов. Сегодня мы с вами пройдем по улицам нашей станицы , поговорим со старожилами и узнаем историю происхождения названий некоторых объектов нашей малой Родин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3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по сбору лекарственных раст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енко Н.С., Бондарева Т.И. (эксперты МК Р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 край  - кладезь полезных растений. Щедрая природа распахнула свои сокровища для всех желающих. В народной медицине с давних пор используются различные растения. В древние времена многие считали, что лекарственные растения, а также люди, лечившие ими, наделены сверхъестественной силой. В Древней Руси были травники или травознаи, которые без науки пытались проникнуть в тайны природы. Травников любили и уважали в народе, слагали о них песни.</w:t>
              <w:br/>
              <w:t>Существовали книги-травники, в которых были собраны сведения о свойствах трав. Много в них было фантастического и даже вредного, но много было и полезного, подсказанного наблюдательностью, народным опытом. Особое значение стали придавать лекарственным растениям со времён Петра I. Позднее многие народные лечебные средства получили правильное научное истолкование и применяются в современной медиц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научимся отличать полезные растения.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ршение мероприя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9:00Z</dcterms:created>
  <dc:creator>Дельва Кирилл Игоревич</dc:creator>
  <dc:description/>
  <dc:language>en-US</dc:language>
  <cp:lastModifiedBy>МБОУ СОШ №21</cp:lastModifiedBy>
  <cp:lastPrinted>2022-06-10T09:51:00Z</cp:lastPrinted>
  <dcterms:modified xsi:type="dcterms:W3CDTF">2022-06-10T09:10:00Z</dcterms:modified>
  <cp:revision>4</cp:revision>
  <dc:subject/>
  <dc:title/>
</cp:coreProperties>
</file>